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5 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30/2019, </w:t>
      </w:r>
      <w:r>
        <w:rPr>
          <w:rFonts w:cs="Arial" w:ascii="Arial" w:hAnsi="Arial"/>
          <w:sz w:val="24"/>
          <w:szCs w:val="24"/>
        </w:rPr>
        <w:t xml:space="preserve">de autoria do vereador Tiago Henrique Schünemann-PDT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 determine à Secretaria competente</w:t>
      </w:r>
      <w:r>
        <w:rPr>
          <w:rFonts w:cs="Arial" w:ascii="Arial" w:hAnsi="Arial"/>
          <w:b/>
          <w:sz w:val="24"/>
          <w:szCs w:val="24"/>
        </w:rPr>
        <w:t xml:space="preserve"> a construção de um abrigo de ônibus n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calidade de Boa Vista Sul, em frente a Marcenaria do Fontoura na RSC 287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31/2019</w:t>
      </w:r>
      <w:r>
        <w:rPr>
          <w:rFonts w:cs="Arial" w:ascii="Arial" w:hAnsi="Arial"/>
          <w:sz w:val="24"/>
          <w:szCs w:val="24"/>
        </w:rPr>
        <w:t xml:space="preserve">, de autoria do vereador Ciro Ari Jagnow/PP,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5"/>
        </w:rPr>
        <w:t>Que o Poder Executivo Municipal, determine a Secretaria competente a limpeza de um bueiro, o conserto da cabeceira do mesmo,  além da limpeza referida valeta que se encontra o bueiro em frente a propriedade do Senhor Celson Schüller na localidade de Linha Patrícia, interior de Paraíso do Sul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32/2019</w:t>
      </w:r>
      <w:r>
        <w:rPr>
          <w:rFonts w:cs="Arial" w:ascii="Arial" w:hAnsi="Arial"/>
          <w:sz w:val="24"/>
          <w:szCs w:val="24"/>
        </w:rPr>
        <w:t xml:space="preserve">, de autoria do vereador Ciro Ari Jagnow/PP,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5"/>
        </w:rPr>
        <w:t xml:space="preserve"> Que o Poder Executivo Municipal, determine a Secretaria conserto da cabeceira de um bueiro nas proximidades da propriedade do Senhor Loribaldo Friederich na localidade de Linha Patrícia, interior de Paraíso do Su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o Vereador Ciro Ari Jagnow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Eliseu Crumenauer/PP, João Ricardo da Rosa/PDT, Breno de Oliveira/PP e José Orestes Lovato/P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Leitura do Projeto de Lei n°25/2019,</w:t>
      </w:r>
      <w:r>
        <w:rPr>
          <w:rFonts w:cs="Arial" w:ascii="Arial" w:hAnsi="Arial"/>
          <w:sz w:val="24"/>
          <w:szCs w:val="24"/>
        </w:rPr>
        <w:t xml:space="preserve"> de autoria do Poder Execu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“ Aprova a Relação Municipal de Medicamentos Essenciais –REMUME  de Paraíso do Sul, como instrumento técnico-normativo que reúne o elenco de medicamentos padronizados utilizados pela Secretaria Municipal de Saúde”.A</w:t>
      </w:r>
      <w:r>
        <w:rPr>
          <w:rFonts w:cs="Arial" w:ascii="Arial" w:hAnsi="Arial"/>
          <w:sz w:val="26"/>
          <w:szCs w:val="26"/>
        </w:rPr>
        <w:t>provado por unanim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ou-se a vereadora Patrícia Parreira/MDB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2:00Z</dcterms:created>
  <dc:creator>CV</dc:creator>
  <dc:description/>
  <dc:language>en-US</dc:language>
  <cp:lastModifiedBy>Camara001</cp:lastModifiedBy>
  <cp:lastPrinted>2019-05-02T08:56:00Z</cp:lastPrinted>
  <dcterms:modified xsi:type="dcterms:W3CDTF">2019-09-25T12:12:00Z</dcterms:modified>
  <cp:revision>2</cp:revision>
  <dc:subject/>
  <dc:title/>
</cp:coreProperties>
</file>